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aramond-Bold" w:hAnsi="Garamond-Bold" w:cs="Garamond-Bold"/>
          <w:b/>
          <w:b/>
          <w:bCs/>
          <w:sz w:val="24"/>
          <w:szCs w:val="24"/>
        </w:rPr>
      </w:pPr>
      <w:r>
        <w:rPr>
          <w:rFonts w:cs="Garamond-Bold" w:ascii="Garamond-Bold" w:hAnsi="Garamond-Bold"/>
          <w:b/>
          <w:bCs/>
          <w:sz w:val="24"/>
          <w:szCs w:val="24"/>
        </w:rPr>
        <w:t>IDEA Regulations</w:t>
      </w:r>
    </w:p>
    <w:p>
      <w:pPr>
        <w:pStyle w:val="Normal"/>
        <w:autoSpaceDE w:val="false"/>
        <w:spacing w:lineRule="auto" w:line="240" w:before="0" w:after="0"/>
        <w:rPr>
          <w:rFonts w:ascii="Garamond-Bold" w:hAnsi="Garamond-Bold" w:cs="Garamond-Bold"/>
          <w:b/>
          <w:b/>
          <w:bCs/>
          <w:sz w:val="24"/>
          <w:szCs w:val="24"/>
        </w:rPr>
      </w:pPr>
      <w:r>
        <w:rPr>
          <w:rFonts w:cs="Garamond-Bold" w:ascii="Garamond-Bold" w:hAnsi="Garamond-Bold"/>
          <w:b/>
          <w:bCs/>
          <w:sz w:val="24"/>
          <w:szCs w:val="24"/>
        </w:rPr>
      </w:r>
    </w:p>
    <w:p>
      <w:pPr>
        <w:pStyle w:val="Normal"/>
        <w:autoSpaceDE w:val="false"/>
        <w:spacing w:lineRule="auto" w:line="240" w:before="0" w:after="0"/>
        <w:rPr>
          <w:rFonts w:ascii="Garamond-Bold" w:hAnsi="Garamond-Bold" w:cs="Garamond-Bold"/>
          <w:b/>
          <w:b/>
          <w:bCs/>
          <w:sz w:val="24"/>
          <w:szCs w:val="24"/>
        </w:rPr>
      </w:pPr>
      <w:r>
        <w:rPr>
          <w:rFonts w:cs="Garamond-Bold" w:ascii="Garamond-Bold" w:hAnsi="Garamond-Bold"/>
          <w:b/>
          <w:bCs/>
          <w:sz w:val="24"/>
          <w:szCs w:val="24"/>
        </w:rPr>
        <w:t>34 CFR Parts 300 and 301</w:t>
      </w:r>
    </w:p>
    <w:p>
      <w:pPr>
        <w:pStyle w:val="Normal"/>
        <w:autoSpaceDE w:val="false"/>
        <w:spacing w:lineRule="auto" w:line="240" w:before="0" w:after="0"/>
        <w:rPr/>
      </w:pPr>
      <w:r>
        <w:rPr>
          <w:rFonts w:cs="Garamond-Bold" w:ascii="Garamond-Bold" w:hAnsi="Garamond-Bold"/>
          <w:b/>
          <w:bCs/>
          <w:sz w:val="24"/>
          <w:szCs w:val="24"/>
        </w:rPr>
        <w:t>Assistance to States for the Education of Children With Disabilities and Preschool Grants for Children With Disabilities; Final Rule</w:t>
      </w:r>
    </w:p>
    <w:p>
      <w:pPr>
        <w:pStyle w:val="Normal"/>
        <w:autoSpaceDE w:val="false"/>
        <w:spacing w:lineRule="auto" w:line="240" w:before="0" w:after="0"/>
        <w:rPr>
          <w:rFonts w:ascii="Garamond-Bold" w:hAnsi="Garamond-Bold" w:cs="Garamond-Bold"/>
          <w:b/>
          <w:b/>
          <w:bCs/>
          <w:sz w:val="24"/>
          <w:szCs w:val="24"/>
        </w:rPr>
      </w:pPr>
      <w:r>
        <w:rPr>
          <w:rFonts w:cs="Garamond-Bold" w:ascii="Garamond-Bold" w:hAnsi="Garamond-Bold"/>
          <w:b/>
          <w:bCs/>
          <w:sz w:val="24"/>
          <w:szCs w:val="24"/>
        </w:rPr>
      </w:r>
    </w:p>
    <w:p>
      <w:pPr>
        <w:pStyle w:val="Normal"/>
        <w:autoSpaceDE w:val="false"/>
        <w:spacing w:lineRule="auto" w:line="240" w:before="0" w:after="0"/>
        <w:rPr>
          <w:rFonts w:ascii="Helvetica-Bold" w:hAnsi="Helvetica-Bold" w:cs="Helvetica-Bold"/>
          <w:b/>
          <w:b/>
          <w:bCs/>
          <w:sz w:val="16"/>
          <w:szCs w:val="16"/>
        </w:rPr>
      </w:pPr>
      <w:r>
        <w:rPr>
          <w:rFonts w:cs="Garamond-Bold" w:ascii="Garamond-Bold" w:hAnsi="Garamond-Bold"/>
          <w:b/>
          <w:bCs/>
          <w:sz w:val="24"/>
          <w:szCs w:val="24"/>
        </w:rPr>
        <w:t>August 14, 2006</w:t>
      </w:r>
    </w:p>
    <w:p>
      <w:pPr>
        <w:pStyle w:val="Normal"/>
        <w:autoSpaceDE w:val="false"/>
        <w:spacing w:lineRule="auto" w:line="240" w:before="0" w:after="0"/>
        <w:rPr>
          <w:rFonts w:ascii="Helvetica-Bold" w:hAnsi="Helvetica-Bold" w:cs="Helvetica-Bold"/>
          <w:b/>
          <w:b/>
          <w:bCs/>
          <w:sz w:val="16"/>
          <w:szCs w:val="16"/>
        </w:rPr>
      </w:pPr>
      <w:r>
        <w:rPr>
          <w:rFonts w:cs="Helvetica-Bold" w:ascii="Helvetica-Bold" w:hAnsi="Helvetica-Bold"/>
          <w:b/>
          <w:bCs/>
          <w:sz w:val="16"/>
          <w:szCs w:val="16"/>
        </w:rPr>
      </w:r>
    </w:p>
    <w:p>
      <w:pPr>
        <w:pStyle w:val="HTMLPreformatted"/>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c.  300.30  Parent.</w:t>
      </w:r>
    </w:p>
    <w:p>
      <w:pPr>
        <w:pStyle w:val="HTMLPreformatted"/>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Parent means--</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A biological or adoptive parent of a child;</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A foster parent, unless State law, regulations, or contractual obligations with a State or local entity prohibit a foster parent from acting as a parent;</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A guardian generally authorized to act as the child's parent, or authorized to make educational decisions for the child (but not the </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te if the child is a ward of the State);</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An individual acting in the place of a biological or adoptive parent (including a grandparent, stepparent, or other relative) with whom the child lives, or an individual who is legally responsible for the child's welfare; or</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A surrogate parent who has been appointed in accordance with Sec.  300.519 or section 639(a)(5) of the Act.</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1) Except as provided in paragraph (b)(2) of this section, the biological or adoptive parent, when attempting to act as the parent under this part and when more than one party is qualified under paragraph (a) of this section to act as a parent, must be presumed to be the parent for purposes of this section unless the biological or adoptive parent does not have legal authority to make educational decisions for the child.</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If a judicial decree or order identifies a specific person or persons under paragraphs (a)(1) through (4) of this section to act as the ``parent'' of a child or to make educational decisions on behalf of a child, then such person or persons shall be determined to be the ``parent'' for purposes of this section.</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uthority: 20 U.S.C. 1401(23))</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c.  300.45  Ward of the State.</w:t>
      </w:r>
    </w:p>
    <w:p>
      <w:pPr>
        <w:pStyle w:val="HTMLPreformatted"/>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a) General. Subject to paragraph (b) of this section, ward of the </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te means a child who, as determined by the State where the child resides, is--</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A foster child;</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A ward of the State; or</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In the custody of a public child welfare agency.</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Exception. Ward of the State does not include a foster child who has a foster parent who meets the definition of a parent in Sec.  300.30.</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pPr>
      <w:r>
        <w:rPr>
          <w:rFonts w:cs="Times New Roman;Times New Roman" w:ascii="Times New Roman;Times New Roman" w:hAnsi="Times New Roman;Times New Roman"/>
          <w:b/>
          <w:sz w:val="24"/>
          <w:szCs w:val="24"/>
        </w:rPr>
        <w:t>Sec. 300.323 When IEPs must be in effect.</w:t>
      </w:r>
    </w:p>
    <w:p>
      <w:pPr>
        <w:pStyle w:val="HTMLPreformatted"/>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ublevel1"/>
        <w:rPr>
          <w:lang w:val="en"/>
        </w:rPr>
      </w:pPr>
      <w:r>
        <w:rPr>
          <w:lang w:val="en"/>
        </w:rPr>
        <w:t>(e) IEPs for children who transfer public agencies in the same State. If a child with a disability (who had an IEP that was in effect in a previous public agency in the same State) transfers to a new public agency in the same State, and enrolls in a new school within the same school year, the new public agency (in consultation with the parents) must provide FAPE to the child (including services comparable to those described in the child's IEP from the previous public agency), until the new public agency either—</w:t>
      </w:r>
    </w:p>
    <w:p>
      <w:pPr>
        <w:pStyle w:val="Sublevel1"/>
        <w:rPr>
          <w:lang w:val="en"/>
        </w:rPr>
      </w:pPr>
      <w:r>
        <w:rPr>
          <w:lang w:val="en"/>
        </w:rPr>
        <w:t>(1) Adopts the child's IEP from the previous public agency; or</w:t>
      </w:r>
    </w:p>
    <w:p>
      <w:pPr>
        <w:pStyle w:val="Sublevel1"/>
        <w:rPr>
          <w:lang w:val="en"/>
        </w:rPr>
      </w:pPr>
      <w:r>
        <w:rPr>
          <w:lang w:val="en"/>
        </w:rPr>
        <w:t>(2) Develops, adopts, and implements a new IEP that meets the applicable requirements in Sec. Sec. 300.320 through 300.324.</w:t>
      </w:r>
    </w:p>
    <w:p>
      <w:pPr>
        <w:pStyle w:val="Sublevel1"/>
        <w:rPr/>
      </w:pPr>
      <w:r>
        <w:rPr>
          <w:lang w:val="en"/>
        </w:rPr>
        <w:t>(f)</w:t>
      </w:r>
      <w:r>
        <w:rPr>
          <w:rStyle w:val="Subindex"/>
          <w:color w:val="0000FF"/>
          <w:u w:val="single"/>
          <w:lang w:val="en"/>
        </w:rPr>
        <w:t xml:space="preserve"> </w:t>
      </w:r>
      <w:r>
        <w:rPr>
          <w:lang w:val="en"/>
        </w:rPr>
        <w:t>IEPs for children who transfer from another State. If a child with a disability (who had an IEP that was in effect in a previous public agency in another State) transfers to a public agency in a new State, and enrolls in a new school within the same school year, the new public agency (in consultation with the parents) must provide the child with FAPE (including services comparable to those described in the child's IEP from the previous public agency), until the new public agency—</w:t>
      </w:r>
    </w:p>
    <w:p>
      <w:pPr>
        <w:pStyle w:val="Sublevel1"/>
        <w:rPr>
          <w:lang w:val="en"/>
        </w:rPr>
      </w:pPr>
      <w:r>
        <w:rPr>
          <w:lang w:val="en"/>
        </w:rPr>
        <w:t>(1) Conducts an evaluation pursuant to Sec. Sec. 300.304 through 300.306 (if determined to be necessary by the new public agency); and</w:t>
      </w:r>
    </w:p>
    <w:p>
      <w:pPr>
        <w:pStyle w:val="Sublevel1"/>
        <w:rPr>
          <w:lang w:val="en"/>
        </w:rPr>
      </w:pPr>
      <w:r>
        <w:rPr>
          <w:lang w:val="en"/>
        </w:rPr>
        <w:t>(2) Develops, adopts, and implements a new IEP, if appropriate, that meets the applicable requirements in Sec. Sec. 300.320 through 300.324.</w:t>
      </w:r>
    </w:p>
    <w:p>
      <w:pPr>
        <w:pStyle w:val="Sublevel1"/>
        <w:rPr>
          <w:lang w:val="en"/>
        </w:rPr>
      </w:pPr>
      <w:r>
        <w:rPr>
          <w:lang w:val="en"/>
        </w:rPr>
        <w:t>(g) Transmittal of records. To facilitate the transition for a child described in paragraphs (e) and (f) of this section-</w:t>
      </w:r>
    </w:p>
    <w:p>
      <w:pPr>
        <w:pStyle w:val="Sublevel1"/>
        <w:rPr>
          <w:lang w:val="en"/>
        </w:rPr>
      </w:pPr>
      <w:r>
        <w:rPr>
          <w:lang w:val="en"/>
        </w:rPr>
        <w:t>(1) The new public agency in which the child enrolls must take reasonable steps to promptly obtain the child's records, including the IEP and supporting documents and any other records relating to the provision of special education or related services to the child, from the previous public agency in which the child was enrolled, pursuant to 34 CFR 99.31(a)(2); and</w:t>
      </w:r>
    </w:p>
    <w:p>
      <w:pPr>
        <w:pStyle w:val="Sublevel1"/>
        <w:rPr>
          <w:lang w:val="en"/>
        </w:rPr>
      </w:pPr>
      <w:r>
        <w:rPr>
          <w:lang w:val="en"/>
        </w:rPr>
        <w:t>(2) The previous public agency in which the child was enrolled must take reasonable steps to promptly respond to the request from the new public agency.</w:t>
      </w:r>
    </w:p>
    <w:p>
      <w:pPr>
        <w:pStyle w:val="HTMLPreformatted"/>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c.  300.519  Surrogate parents.</w:t>
      </w:r>
    </w:p>
    <w:p>
      <w:pPr>
        <w:pStyle w:val="HTMLPreformatted"/>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General. Each public agency must ensure that the rights of a child are protected when--</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No parent (as defined in Sec.  300.30) can be identified;</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The public agency, after reasonable efforts, cannot locate a parent;</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The child is a ward of the State under the laws of that State; or</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The child is an unaccompanied homeless youth as defined in section 725(6) of the McKinney-Vento Homeless Assistance Act (42 U.S.C. 11434a(6)).</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Duties of public agency. The duties of a public agency under paragraph (a) of this section include the assignment of an individual to act as a surrogate for the parents. This must include a method--</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For determining whether a child needs a surrogate parent; and</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For assigning a surrogate parent to the child.</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 Wards of the State. In the case of a child who is a ward of the </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te, the surrogate parent alternatively may be appointed by the judge overseeing the child's case, provided that the surrogate meets the requirements in paragraphs (d)(2)(i) and (e) of this section.</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 Criteria for selection of surrogate parents. (1) The public agency may select a surrogate parent in any way permitted under State law.</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Public agencies must ensure that a person selected as a surrogate parent--</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 Is not an employee of the SEA, the LEA, or any other agency that is involved in the education or care of the child;</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i) Has no personal or professional interest that conflicts with the interest of the child the surrogate parent represents; and</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ii) Has knowledge and skills that ensure adequate representation of the child.</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 Non-employee requirement; compensation. A person otherwise qualified to be a surrogate parent under paragraph (d) of this section is not an employee of the agency solely because he or she is paid by the agency to serve as a surrogate parent.</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f) Unaccompanied homeless youth. In the case of a child who is an unaccompanied homeless youth, appropriate staff of emergency shelters, transitional shelters, independent living programs, and street outreach programs may be appointed as temporary surrogate parents without regard to paragraph (d)(2)(i) of this section, until a surrogate parent can be appointed that meets all of the requirements of paragraph (d) of this section.</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 Surrogate parent responsibilities. The surrogate parent may represent the child in all matters relating to--</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The identification, evaluation, and educational placement of the child; and</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The provision of FAPE to the child.</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h) SEA responsibility. The SEA must make reasonable efforts to ensure the assignment of a surrogate parent not more than 30 days after a public agency determines that the child needs a surrogate parent.</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uthority: 20 U.S.C. 1415(b)(2))</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u w:val="single"/>
        </w:rPr>
        <w:t>Confidentiality of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Sec.  300.610  Confidenti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The Secretary takes appropriate action, in accordance with s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44 of GEPA, to ensure the protection of the confidentiality of any personally identifiable data, information, and records collected or maintained by the Secretary and by SEAs and LEAs pursuant to Part B of the Act, and consistent with Sec. Sec.  300.611 through 300.6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uthority: 20 U.S.C. 1417(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Sec.  300.611  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As used in Sec. Sec.  300.611 through 300.6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a) Destruction means physical destruction or removal of personal identifiers from information so that the information is no longer personally identifi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b) Education records means the type of records covered under the definition of ``education records'' in 34 CFR part 99 (the regulations implementing the Family Educational Rights and Privacy Act of 1974, 20 U.S.C. 1232g (FERP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c) Participating agency means any agency or institution that collects, maintains, or uses personally identifiable information, or from which information is obtained, under Part B of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uthority: 20 U.S.C. 1221e-3, 1412(a)(8), 1417(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Sec.  300.612  Notice to par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a) The SEA must give notice that is adequate to fully inform parents about the requirements of Sec.  300.123,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1) A description of the extent that the notice is given in the native languages of the various population groups in the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2) A description of the children on whom personally identifiable information is maintained, the types of information sought, the methods the State intends to use in gathering the information (including the sources from whom information is gathered), and the uses to be made of th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3) A summary of the policies and procedures that participating agencies must follow regarding storage, disclosure to third parties, retention, and destruction of personally identifiable informa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4) A description of all of the rights of parents and children regarding this information, including the rights under FERPA and implementing regulations in 34 CFR part 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b) Before any major identification, location, or evaluation activity, the notice must be published or announced in newspapers or other media, or both, with circulation adequate to notify parents throughout the State of the activ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uthority: 20 U.S.C. 1412(a)(8); 1417(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Sec.  300.613  Access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a) Each participating agency must permit parents to inspect and review any education records relating to their children that are collected, maintained, or used by the agency under this part. The agency must comply with a request without unnecessary delay and before any meeting regarding an IEP, or any hearing pursuant to Sec.  300.507 or Sec. Sec.  300.530 through 300.532, or resolution session pursuant to Sec.  300.510, and in no case more than 45 days after the request has been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b) The right to inspect and review education records under this section inclu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1) The right to a response from the participating agency to reasonable requests for explanations and interpretations of the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2) The right to request that the agency provide copies of the records containing the information if failure to provide those copies would effectively prevent the parent from exercising the right to inspect and review the record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3) The right to have a representative of the parent inspect and review the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c) An agency may presume that the parent has authority to inspect and review records relating to his or her child unless the agency has been advised that the parent does not have the authority under applicable State law governing such matters as guardianship, separation, and divo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uthority: 20 U.S.C. 1412(a)(8); 1417(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Sec.  300.614  Record of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Each participating agency must keep a record of parties obtaining access to education records collected, maintained, or used under Part B of the Act (except access by parents and authorized employees of the participating agency), including the name of the party, the date access was given, and the purpose for which the party is authorized to use the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uthority: 20 U.S.C. 1412(a)(8); 1417(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Sec.  300.615  Records on more than one ch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If any education record includes information on more than one child, the parents of those children have the right to inspect and review only the information relating to their child or to be informed of that specific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uthority: 20 U.S.C. 1412(a)(8); 1417(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Sec.  300.616  List of types and locations of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Each participating agency must provide parents on request a list of the types and locations of education records collected, maintained, or used by the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uthority: 20 U.S.C. 1412(a)(8); 1417(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Sec.  300.617  F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a) Each participating agency may charge a fee for copies of records that are made for parents under this part if the fee does not effectively prevent the parents from exercising their right to inspect and review those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b) A participating agency may not charge a fee to search for or to retrieve information under t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uthority: 20 U.S.C. 1412(a)(8); 1417(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Sec.  300.618  Amendment of records at parent's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a) A parent who believes that information in the education records collected, maintained, or used under this part is inaccurate or misleading or violates the privacy or other rights of the child may request the participating agency that maintains the information to amend th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b) The agency must decide whether to amend the information in accordance with the request within a reasonable period of time of receipt of the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c) If the agency decides to refuse to amend the information in accordance with the request, it must inform the parent of the refusal and advise the parent of the right to a hearing under Sec.  300.6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uthority: 20 U.S.C. 1412(a)(8); 1417(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Sec.  300.619  Opportunity for a hea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The agency must, on request, provide an opportunity for a hearing to challenge information in education records to ensure that it is not inaccurate, misleading, or otherwise in violation of the privacy or other rights of the ch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uthority: 20 U.S.C. 1412(a)(8); 1417(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Sec.  300.620  Result of hea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a) If, as a result of the hearing, the agency decides that the information is inaccurate, misleading or otherwise in violation of the privacy or other rights of the child, it must amend the information accordingly and so inform the parent in wri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b) If, as a result of the hearing, the agency decides that the information is not inaccurate, misleading, or otherwise in violation of the privacy or other rights of the child, it must inform the parent of the parent's right to place in the records the agency maintains on the child a statement commenting on the information or setting forth any reasons for disagreeing with the decision of the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c) Any explanation placed in the records of the child under this section m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1) Be maintained by the agency as part of the records of the child as long as the record or contested portion is maintained by the agenc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2) If the records of the child or the contested portion is disclosed by the agency to any party, the explanation must also be disclosed to the pa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uthority: 20 U.S.C. 1412(a)(8); 1417(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Sec.  300.621  Hearing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A hearing held under Sec.  300.619 must be conducted according to the procedures in 34 CFR 99.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uthority: 20 U.S.C. 1412(a)(8); 1417(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Sec.  300.622  Con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a) Parental consent must be obtained before personally identifiable information is disclosed to parties, other than officials of participating agencies in accordance with paragraph (b)(1) of this section, unless the information is contained in education records, and the disclosure is authorized without parental consent under 34 CFR part 99. (b)(1) Except as provided in paragraphs (b)(2) and (b)(3) of this section, parental consent is not required before personally identifiable information is released to officials of participating agencies for purposes of meeting a requirement of t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2) Parental consent, or the consent of an eligible child who has reached the age of majority under State law, must be obtained before personally identifiable information is released to officials of participating agencies providing or paying for transition services in accordance with Sec.  300.321(b)(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3) If a child is enrolled, or is going to enroll in a private school that is not located in the LEA of the parent's residence, parental consent must be obtained before any personally identifiable information about the child is released between officials in the LEA where the private school is located and officials in the LEA of the parent's resid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uthority: 20 U.S.C. 1412(a)(8); 1417(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Sec.  300.623  Safegu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a) Each participating agency must protect the confidentiality of personally identifiable information at collection, storage, disclosure, and destruction st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b) One official at each participating agency must assume responsibility for ensuring the confidentiality of any personally identifiabl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c) All persons collecting or using personally identifiable information must receive training or instruction regarding the State's policies and procedures under Sec.  300.123 and 34 CFR part 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d) Each participating agency must maintain, for public inspection, a current listing of the names and positions of those employees within the agency who may have access to personally identifiabl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uthority: 20 U.S.C. 1412(a)(8); 1417(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Sec.  300.624  Destruction of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a) The public agency must inform parents when personally identifiable information collected, maintained, or used under this part is no longer needed to provide educational services to the ch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b) The information must be destroyed at the request of the parents. However, a permanent record of a student's name, address, and phone number, his or her grades, attendance record, classes attended, grade level completed, and year completed may be maintained without time limi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uthority: 20 U.S.C. 1412(a)(8); 1417(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Sec.  300.625  Children's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a) The SEA must have in effect policies and procedures regarding the extent to which children are afforded rights of privacy similar to those afforded to parents, taking into consideration the age of the child and type or severity of dis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b) Under the regulations for FERPA in 34 CFR 99.5(a), the rights of parents regarding education records are transferred to the student at age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c) If the rights accorded to parents under Part B of the Act are transferred to a student who reaches the age of majority, consistent with Sec.300.520, the rights regarding educational records in Sec. Sec.  300.613 through 300.624 must also be transferred to the student. However, the public agency must provide any notice required under section 615 of the Act to the student and the par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uthority: 20 U.S.C. 1412(a)(8); 1417(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rPr>
      </w:pPr>
      <w:r>
        <w:rPr>
          <w:rFonts w:eastAsia="Times New Roman;Times New Roman" w:cs="Courier New" w:ascii="Courier New" w:hAnsi="Courier New"/>
          <w:sz w:val="20"/>
          <w:szCs w:val="20"/>
        </w:rPr>
      </w:r>
    </w:p>
    <w:p>
      <w:pPr>
        <w:pStyle w:val="Normal"/>
        <w:autoSpaceDE w:val="false"/>
        <w:spacing w:lineRule="auto" w:line="240" w:before="0" w:after="0"/>
        <w:rPr>
          <w:rFonts w:ascii="Courier New" w:hAnsi="Courier New" w:eastAsia="Times New Roman;Times New Roman" w:cs="Courier New"/>
          <w:sz w:val="20"/>
          <w:szCs w:val="20"/>
        </w:rPr>
      </w:pPr>
      <w:r>
        <w:rPr>
          <w:rFonts w:eastAsia="Times New Roman;Times New Roman" w:cs="Courier New" w:ascii="Courier New" w:hAnsi="Courier New"/>
          <w:sz w:val="20"/>
          <w:szCs w:val="20"/>
        </w:rPr>
      </w:r>
    </w:p>
    <w:p>
      <w:pPr>
        <w:pStyle w:val="Normal"/>
        <w:autoSpaceDE w:val="false"/>
        <w:spacing w:lineRule="auto" w:line="240"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Web Resources</w:t>
      </w:r>
    </w:p>
    <w:p>
      <w:pPr>
        <w:pStyle w:val="Normal"/>
        <w:autoSpaceDE w:val="false"/>
        <w:spacing w:lineRule="auto" w:line="240"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idea.ed.gov</w:t>
      </w:r>
      <w:r>
        <w:rPr>
          <w:rFonts w:cs="Times New Roman;Times New Roman" w:ascii="Times New Roman;Times New Roman" w:hAnsi="Times New Roman;Times New Roman"/>
          <w:sz w:val="24"/>
          <w:szCs w:val="24"/>
        </w:rPr>
        <w:t>:  Contains full text of the Individuals with Disabilities Education Act and the regulations governing special education and early intervention for infants, toddlers, children, and youth with disabilities.  Guidance materials from the Department of Education are also available on this sit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b/>
          <w:sz w:val="24"/>
          <w:szCs w:val="24"/>
        </w:rPr>
        <w:t>www.parentcenternetwork.org</w:t>
      </w:r>
      <w:r>
        <w:rPr>
          <w:rFonts w:cs="Times New Roman;Times New Roman" w:ascii="Times New Roman;Times New Roman" w:hAnsi="Times New Roman;Times New Roman"/>
          <w:sz w:val="24"/>
          <w:szCs w:val="24"/>
        </w:rPr>
        <w:t>:   Lists all parent training information centers and community parent resource centers, including contact information.  Searchable database of resources published by parent center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b/>
          <w:sz w:val="24"/>
          <w:szCs w:val="24"/>
        </w:rPr>
        <w:t>www.tadnet.org</w:t>
      </w:r>
      <w:r>
        <w:rPr>
          <w:rFonts w:cs="Times New Roman;Times New Roman" w:ascii="Times New Roman;Times New Roman" w:hAnsi="Times New Roman;Times New Roman"/>
          <w:sz w:val="24"/>
          <w:szCs w:val="24"/>
        </w:rPr>
        <w:t>:  Comprehensive website for resources and centers funded through the Department of Education to assist states, localities, families, and the public improve results for infants, toddlers, children, and youth with disabilities.</w:t>
      </w:r>
    </w:p>
    <w:sectPr>
      <w:footerReference w:type="default" r:id="rId2"/>
      <w:type w:val="nextPage"/>
      <w:pgSz w:w="12240" w:h="15840"/>
      <w:pgMar w:left="1440" w:right="1440" w:gutter="0" w:header="0" w:top="1440" w:footer="4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Garamond-Bold">
    <w:charset w:val="00"/>
    <w:family w:val="roman"/>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8</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w:t>
    </w:r>
  </w:p>
  <w:p>
    <w:pPr>
      <w:pStyle w:val="Footer"/>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Times New Roman"/>
      <w:color w:val="auto"/>
      <w:sz w:val="22"/>
      <w:szCs w:val="22"/>
      <w:lang w:val="en-US" w:bidi="ar-SA" w:eastAsia="zh-CN"/>
    </w:rPr>
  </w:style>
  <w:style w:type="character" w:styleId="DefaultParagraphFont">
    <w:name w:val="Default Paragraph Font"/>
    <w:qFormat/>
    <w:rPr/>
  </w:style>
  <w:style w:type="character" w:styleId="CharChar3">
    <w:name w:val=" Char Char3"/>
    <w:qFormat/>
    <w:rPr>
      <w:rFonts w:ascii="Courier New" w:hAnsi="Courier New" w:eastAsia="Times New Roman;Times New Roman" w:cs="Courier New"/>
      <w:sz w:val="20"/>
      <w:szCs w:val="20"/>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Subindex">
    <w:name w:val="subind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level1">
    <w:name w:val="subleve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ublevel2">
    <w:name w:val="subleve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43:00Z</dcterms:created>
  <dc:creator>Carmen Sanchez</dc:creator>
  <dc:description/>
  <cp:keywords/>
  <dc:language>en-US</dc:language>
  <cp:lastModifiedBy>genuser</cp:lastModifiedBy>
  <dcterms:modified xsi:type="dcterms:W3CDTF">2012-01-11T20:43:00Z</dcterms:modified>
  <cp:revision>2</cp:revision>
  <dc:subject/>
  <dc:title>IDEA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ueprintforchangeStates">
    <vt:lpwstr/>
  </property>
  <property fmtid="{D5CDD505-2E9C-101B-9397-08002B2CF9AE}" pid="3" name="ContentType">
    <vt:lpwstr>Document</vt:lpwstr>
  </property>
  <property fmtid="{D5CDD505-2E9C-101B-9397-08002B2CF9AE}" pid="4" name="Description1">
    <vt:lpwstr>The regulations provide several definitions under IDEA for terms such as a parent and a ward of the state. The regulations also include protocol for surrogate parents, the confidentiality of information, and lists web resources.</vt:lpwstr>
  </property>
  <property fmtid="{D5CDD505-2E9C-101B-9397-08002B2CF9AE}" pid="5" name="Format">
    <vt:lpwstr>Legislation or Regulations</vt:lpwstr>
  </property>
  <property fmtid="{D5CDD505-2E9C-101B-9397-08002B2CF9AE}" pid="6" name="G1-Benchmark">
    <vt:lpwstr>;#1F;#</vt:lpwstr>
  </property>
  <property fmtid="{D5CDD505-2E9C-101B-9397-08002B2CF9AE}" pid="7" name="G2-Benchmark">
    <vt:lpwstr>;#2H;#</vt:lpwstr>
  </property>
  <property fmtid="{D5CDD505-2E9C-101B-9397-08002B2CF9AE}" pid="8" name="G3-Benchmark">
    <vt:lpwstr/>
  </property>
  <property fmtid="{D5CDD505-2E9C-101B-9397-08002B2CF9AE}" pid="9" name="G4-Benchmark">
    <vt:lpwstr/>
  </property>
  <property fmtid="{D5CDD505-2E9C-101B-9397-08002B2CF9AE}" pid="10" name="G5-Benchmark">
    <vt:lpwstr/>
  </property>
  <property fmtid="{D5CDD505-2E9C-101B-9397-08002B2CF9AE}" pid="11" name="G6-Benchmark">
    <vt:lpwstr/>
  </property>
  <property fmtid="{D5CDD505-2E9C-101B-9397-08002B2CF9AE}" pid="12" name="G7-Benchmark">
    <vt:lpwstr>;#7D;#</vt:lpwstr>
  </property>
  <property fmtid="{D5CDD505-2E9C-101B-9397-08002B2CF9AE}" pid="13" name="G8-Benchmark">
    <vt:lpwstr/>
  </property>
  <property fmtid="{D5CDD505-2E9C-101B-9397-08002B2CF9AE}" pid="14" name="Goal ID">
    <vt:lpwstr>;#Goal One;#Goal Two;#Goal Seven;#</vt:lpwstr>
  </property>
  <property fmtid="{D5CDD505-2E9C-101B-9397-08002B2CF9AE}" pid="15" name="Published Period">
    <vt:lpwstr>2006 3rd Quarter</vt:lpwstr>
  </property>
</Properties>
</file>