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States Are Implementing the Education Provisions of Fostering Connections</w:t>
      </w:r>
    </w:p>
    <w:p>
      <w:pPr>
        <w:pStyle w:val="Normal"/>
        <w:jc w:val="center"/>
        <w:rPr/>
      </w:pPr>
      <w:r>
        <w:rPr>
          <w:b/>
        </w:rPr>
        <w:t>(Responses from the 2009 National Association of Public Child Welfare Administrators State Survey)</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2890"/>
        <w:gridCol w:w="7028"/>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Stability Status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Arkansas </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state hopes to improve current practices in this area. The state is working with the Department of Education to get all educational records of youth as they leave from one school to another.  Also, the state is not failing children due to scheduled visits such as thera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b/>
                <w:sz w:val="22"/>
                <w:szCs w:val="22"/>
              </w:rPr>
              <w:t xml:space="preserve">Transition plans for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22"/>
                <w:szCs w:val="22"/>
              </w:rPr>
              <w:t xml:space="preserve">The state assists youth with activities, including completing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22"/>
                <w:szCs w:val="22"/>
              </w:rPr>
              <w:t xml:space="preserve">for Medicaid or other health insurance, referrals to transitional or other housing, obtaining employment or other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2"/>
                <w:szCs w:val="22"/>
                <w:lang w:bidi="en-US"/>
              </w:rPr>
              <w:t xml:space="preserve">support, applying for admission and aid for college or vocational training programs. </w:t>
            </w:r>
            <w:r>
              <w:rPr>
                <w:szCs w:val="22"/>
              </w:rPr>
              <w:t xml:space="preserve"> </w:t>
            </w:r>
            <w:r>
              <w:rPr>
                <w:rStyle w:val="FootnoteCharacters"/>
                <w:rStyle w:val="FootnoteAnchor"/>
                <w:rFonts w:cs="TimesNewRomanPSMT;Times New Roman" w:ascii="TimesNewRomanPSMT;Times New Roman" w:hAnsi="TimesNewRomanPSMT;Times New Roman"/>
                <w:szCs w:val="22"/>
              </w:rPr>
              <w:footnoteReference w:id="2"/>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Arizona does not anticipate major problems meeting the requirements for the educational stability provision.  Currently, the state utilizes GIS mapping to assist in identifying specific geographic areas having high child removal rates, so that foster families can be recruited in these geographic areas.  With regard to the transfer of school records, there has been a lot done surrounding the language in the first motion to the court regarding access to school records.  Arizona has also been focused on placing children in their own neighborhoods as part of the Annie E. Casey Family to Family model, which has also benefited the state overall in keeping the child in the same school district.</w:t>
            </w:r>
            <w:r>
              <w:rPr>
                <w:rStyle w:val="FootnoteCharacters"/>
                <w:rStyle w:val="FootnoteAnchor"/>
                <w:rFonts w:cs="TimesNewRomanPSMT;Times New Roman" w:ascii="TimesNewRomanPSMT;Times New Roman" w:hAnsi="TimesNewRomanPSMT;Times New Roman"/>
                <w:szCs w:val="22"/>
              </w:rPr>
              <w:footnoteReference w:id="3"/>
            </w:r>
            <w:r>
              <w:rPr>
                <w:szCs w:val="22"/>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4"/>
              </w:rPr>
            </w:pPr>
            <w:r>
              <w:rPr>
                <w:szCs w:val="22"/>
              </w:rPr>
              <w:t>Delaware Department of Services for Children, Youth and Their Families (DSCYF) also collaborated with the Department of Education (DOE) to establish guidelines and amend current statute regarding the educational stability provisions of P.L. 110-351.</w:t>
            </w:r>
            <w:r>
              <w:rPr>
                <w:szCs w:val="14"/>
              </w:rPr>
              <w:t>14</w:t>
            </w:r>
            <w:r>
              <w:rPr>
                <w:szCs w:val="22"/>
              </w:rPr>
              <w:t xml:space="preserve">  Currently, both agencies work diligently to keep foster children in their school of origin when they come into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In 2004, the state passed HB 279 requiring DSCYF and DOE to implement practices pertaining to the McKinney-Vento Homeless Educational Assistance Improvement Act to help improve you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educational outcomes while in foster care. This legislation adds the term “awaiting foster care placement” to state statute permitting all children in care to remain in their school of origin, with transportation provided by the child’s home school district.  The state also has a collaborative in place with Milton Hershey School (MHS) for youth in foster care to have the opportunity to attend a prestigious boarding school. DSCYF and the school are continuing these efforts and five youth are currently enrolled in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sz w:val="22"/>
                <w:szCs w:val="22"/>
              </w:rPr>
              <w:t xml:space="preserve">Delaware provides support to older youth in foster care until age 19, if the extension would allow them to complete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2"/>
                <w:szCs w:val="22"/>
                <w:lang w:bidi="en-US"/>
              </w:rPr>
              <w:t>high school education</w:t>
            </w:r>
            <w:r>
              <w:rPr>
                <w:rStyle w:val="FootnoteCharacters"/>
                <w:rStyle w:val="FootnoteAnchor"/>
                <w:rFonts w:cs="TimesNewRomanPSMT;Times New Roman" w:ascii="TimesNewRomanPSMT;Times New Roman" w:hAnsi="TimesNewRomanPSMT;Times New Roman"/>
                <w:szCs w:val="22"/>
              </w:rPr>
              <w:footnoteReference w:id="4"/>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Education stability is supported by Florida law and administrative code, which requires all children to be students.  </w:t>
            </w:r>
            <w:r>
              <w:rPr>
                <w:rStyle w:val="FootnoteCharacters"/>
                <w:rStyle w:val="FootnoteAnchor"/>
                <w:rFonts w:cs="Times-Roman;Times New Roman" w:ascii="Times-Roman;Times New Roman" w:hAnsi="Times-Roman;Times New Roman"/>
                <w:szCs w:val="22"/>
              </w:rPr>
              <w:footnoteReference w:id="5"/>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Illinois has a geographic information systems (GIS) application call “School Minder” which is used for kids being placed </w:t>
            </w:r>
            <w:r>
              <w:rPr/>
              <w:t xml:space="preserve"> </w:t>
            </w:r>
            <w:r>
              <w:rPr>
                <w:szCs w:val="22"/>
              </w:rPr>
              <w:t xml:space="preserve">into foster care.  School Minder helps children stay in their community and supports: education stability; continuity of services (received from their school); and parental and family visitation. GIS technology helps identify available foster homes that are near both the child’s current educational setting and the home from which he or she was rem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state has been successful in keeping children in their schools of origin.  However, the challenge for the state is that these homes become quickly occupied.  The unintended benefit is that the state can now use GIS to focus its scarce foster parent recruitment and development efforts on just those communities that are most quickly exhausting their available foster parent resources.  The current GIS-based recruiting effort, begun in January, 2009, is now seeing res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After a long decline, foster parent resources are now increasing and are currently at March, 2009 levels after a continual declin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resources that began when School Minder was first implemented. </w:t>
            </w:r>
            <w:r>
              <w:rPr>
                <w:rStyle w:val="FootnoteCharacters"/>
                <w:rStyle w:val="FootnoteAnchor"/>
                <w:rFonts w:cs="TimesNewRomanPSMT;Times New Roman" w:ascii="TimesNewRomanPSMT;Times New Roman" w:hAnsi="TimesNewRomanPSMT;Times New Roman"/>
                <w:szCs w:val="22"/>
              </w:rPr>
              <w:footnoteReference w:id="6"/>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Education stability is currently managed in Kansas on an aggregate level using the American Bar Association’s indicators of success. One such indicator being: How many children are attending the same school as they were prior to entering care? Such indicators ensure that the state is prepared for federal support as they speak directly to stability.</w:t>
            </w:r>
            <w:r>
              <w:rPr>
                <w:rStyle w:val="FootnoteCharacters"/>
                <w:rStyle w:val="FootnoteAnchor"/>
                <w:rFonts w:cs="TimesNewRomanPSMT;Times New Roman" w:ascii="TimesNewRomanPSMT;Times New Roman" w:hAnsi="TimesNewRomanPSMT;Times New Roman"/>
                <w:szCs w:val="22"/>
              </w:rPr>
              <w:footnoteReference w:id="7"/>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According to state statute and new federal requirements on educational stability, every child’s plan must include documentation of their school placement.</w:t>
            </w:r>
            <w:r>
              <w:rPr>
                <w:szCs w:val="14"/>
              </w:rPr>
              <w:t>15</w:t>
            </w:r>
            <w:r>
              <w:rPr>
                <w:szCs w:val="22"/>
              </w:rPr>
              <w:t xml:space="preserve"> Additionally, through inter-district agreements, children in out-of-home care are able to attend school in their original district.  Although most provisions are already a state mandate, the new law requires foster children to attend school full time.  Maine is awaiting clarification from ACF to verify what constitutes “full time.” For example, Maine has some children in alternative programs that attend school at reduced hours, due to being determined necessary through their Individualized Education Plan (IEP) for behavioral issues. The Department is collaborating with local schools and the school district to successfully administer these provisions. </w:t>
            </w:r>
            <w:r>
              <w:rPr>
                <w:rStyle w:val="FootnoteCharacters"/>
                <w:rStyle w:val="FootnoteAnchor"/>
                <w:rFonts w:cs="TimesNewRomanPSMT;Times New Roman" w:ascii="TimesNewRomanPSMT;Times New Roman" w:hAnsi="TimesNewRomanPSMT;Times New Roman"/>
                <w:szCs w:val="22"/>
              </w:rPr>
              <w:footnoteReference w:id="8"/>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Educational stability has not been an issue in Minnesota, as it already works diligently to keep foster children in the same schools and allocates transportation funds when necessary. Agencies seek placement resources within the child’s school district. When placement within the child’s school district is not possible, some agency and school systems work together to arrange transportation or agencies arrange additional transportation funds to support the child’s attendance in the same school. Legislation is proposed to ensure that the effort to coordinate the child’s education stability with the local school is documented as part of the out-of-home placement plan.   </w:t>
            </w:r>
            <w:r>
              <w:rPr>
                <w:rStyle w:val="FootnoteCharacters"/>
                <w:rStyle w:val="FootnoteAnchor"/>
                <w:rFonts w:cs="Times-Roman;Times New Roman" w:ascii="Times-Roman;Times New Roman" w:hAnsi="Times-Roman;Times New Roman"/>
                <w:szCs w:val="22"/>
              </w:rPr>
              <w:footnoteReference w:id="9"/>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New Mexico requires caseworkers to actively participate in educational planning as part of court ordered case plans.  Additionally, the state connects foster care youth who have dropped out to GED courses in their communities. Caseworkers work with educational professionals and caregivers to ensure educational services are appropriate and that they are delivered effectively.  Starting July 1, 2009, at the court hearing the state agency will be required to describe efforts taken on behalf of the child’s education.  New Mexico is looking for additional federal guidance on this provision.  </w:t>
            </w:r>
            <w:r>
              <w:rPr>
                <w:rStyle w:val="FootnoteCharacters"/>
                <w:rStyle w:val="FootnoteAnchor"/>
                <w:rFonts w:cs="TimesNewRomanPSMT;Times New Roman" w:ascii="TimesNewRomanPSMT;Times New Roman" w:hAnsi="TimesNewRomanPSMT;Times New Roman"/>
                <w:szCs w:val="22"/>
              </w:rPr>
              <w:footnoteReference w:id="10"/>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New York issued emergency regulations on December 31, 2008 to require counties to comply with the new federal requirements.  New York amended their state regulations to clarify the educational stability provision, requiring counties to have foster children remain in their school of origin where possible and coordinate with the child’s local school district </w:t>
            </w:r>
            <w:r>
              <w:rPr>
                <w:szCs w:val="22"/>
                <w:lang w:bidi="en-US"/>
              </w:rPr>
              <w:t>to obtain records.  Additionally, children must attend school full-time unless they have a medical condition.</w:t>
            </w:r>
            <w:r>
              <w:rPr>
                <w:rStyle w:val="FootnoteCharacters"/>
                <w:rStyle w:val="FootnoteAnchor"/>
                <w:rFonts w:cs="TimesNewRomanPSMT;Times New Roman" w:ascii="TimesNewRomanPSMT;Times New Roman" w:hAnsi="TimesNewRomanPSMT;Times New Roman"/>
                <w:szCs w:val="22"/>
                <w:lang w:bidi="en-US"/>
              </w:rPr>
              <w:footnoteReference w:id="11"/>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The Ohio Department of Job and Family Services (ODJFS), which houses the state’s Office for Children and Families and Ohio Health Plans (Medicaid), is in preliminary discussions with the Ohio Department of Education and the Ohio Department of Health around the educational stability and health oversight provisions.  The Departments will be working in collaboration via the state’s Family and Children First Council to ensure children in foster care have a plan for educational stability and improved oversight of health care.  Leaders from the various state program areas and service</w:t>
            </w:r>
            <w:r>
              <w:rPr/>
              <w:t xml:space="preserve"> </w:t>
            </w:r>
            <w:r>
              <w:rPr>
                <w:szCs w:val="22"/>
              </w:rPr>
              <w:t xml:space="preserve">delivery systems are represented on the Ohio Family and Children First Council.  This allows for a coordinated effort to be in place to support the education and health care needs of foster children. </w:t>
            </w:r>
            <w:r>
              <w:rPr>
                <w:rStyle w:val="FootnoteCharacters"/>
                <w:rStyle w:val="FootnoteAnchor"/>
                <w:rFonts w:cs="TimesNewRomanPSMT;Times New Roman" w:ascii="TimesNewRomanPSMT;Times New Roman" w:hAnsi="TimesNewRomanPSMT;Times New Roman"/>
                <w:szCs w:val="22"/>
              </w:rPr>
              <w:footnoteReference w:id="12"/>
            </w:r>
          </w:p>
          <w:p>
            <w:pPr>
              <w:pStyle w:val="Normal"/>
              <w:rPr/>
            </w:pPr>
            <w:r>
              <w:rPr/>
            </w:r>
          </w:p>
        </w:tc>
      </w:tr>
      <w:tr>
        <w:trPr>
          <w:trHeight w:val="566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Regarding educational stability, Oregon has a state law that states that children in foster care, retain dual residency if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are placed in a new school district.  The state provides transportation or reimburses transportation costs so the children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continue to attend the school in which they were enrolled prior to placement.  Additionally, there are other rules requi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at school records are expedited if the child does transfer to a different school.  Finally, Oregon reports to the court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educational status and outcomes for children in their care.  It is important to note that, while Oregon is committed to ensuring educational stability for children in foster care, this commitment has cost much more than originally anticip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Children who are placed in foster care are able to remain in the school they were attending prior to entering foster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ven if they no longer live in that school's catchment area.  So for purposes of school placement, they remain 'residents' of </w:t>
            </w:r>
          </w:p>
          <w:p>
            <w:pPr>
              <w:pStyle w:val="Normal"/>
              <w:rPr/>
            </w:pPr>
            <w:r>
              <w:rPr>
                <w:szCs w:val="22"/>
                <w:lang w:bidi="en-US"/>
              </w:rPr>
              <w:t>the school area in which they lived prior to being placed in foster care.</w:t>
            </w:r>
            <w:r>
              <w:rPr>
                <w:rStyle w:val="FootnoteCharacters"/>
                <w:rStyle w:val="FootnoteAnchor"/>
                <w:rFonts w:cs="TimesNewRomanPSMT;Times New Roman" w:ascii="TimesNewRomanPSMT;Times New Roman" w:hAnsi="TimesNewRomanPSMT;Times New Roman"/>
                <w:szCs w:val="22"/>
                <w:lang w:bidi="en-US"/>
              </w:rPr>
              <w:footnoteReference w:id="13"/>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Concerning the educational stability mandates, Pennsylvania is already coordinating with the state’s Department of Education and the Educational Law Center to help ensure children have stability in education.  The state issued guidance on McKinney-Vento stating that children waiting for foster care placement are afforded opportunities to remain in the same school district; there is a transportation component to these guidelines as well.  These guidelines are being updated to include all children in placement.  Simultaneously, a screen is being developed to help workers pay additional attention to educational stability.  There is some concern that transportation costs may increase.</w:t>
            </w:r>
            <w:r>
              <w:rPr>
                <w:rStyle w:val="FootnoteCharacters"/>
                <w:rStyle w:val="FootnoteAnchor"/>
                <w:rFonts w:cs="TimesNewRomanPSMT;Times New Roman" w:ascii="TimesNewRomanPSMT;Times New Roman" w:hAnsi="TimesNewRomanPSMT;Times New Roman"/>
                <w:szCs w:val="22"/>
              </w:rPr>
              <w:footnoteReference w:id="1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6"/>
              </w:rPr>
            </w:pPr>
            <w:r>
              <w:rPr>
                <w:szCs w:val="16"/>
              </w:rPr>
              <w:t xml:space="preserve">  </w:t>
            </w:r>
          </w:p>
          <w:p>
            <w:pPr>
              <w:pStyle w:val="Normal"/>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ducational stability requirements in the state meet the federal guidelines. State level meetings are under way wit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Department of Education to ensure that what is in policy and statute is implemented. </w:t>
            </w:r>
            <w:r>
              <w:rPr>
                <w:rStyle w:val="FootnoteCharacters"/>
                <w:rStyle w:val="FootnoteAnchor"/>
                <w:rFonts w:cs="TimesNewRomanPSMT;Times New Roman" w:ascii="TimesNewRomanPSMT;Times New Roman" w:hAnsi="TimesNewRomanPSMT;Times New Roman"/>
                <w:szCs w:val="22"/>
              </w:rPr>
              <w:footnoteReference w:id="15"/>
            </w:r>
          </w:p>
          <w:p>
            <w:pPr>
              <w:pStyle w:val="Normal"/>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DFPS was found to be in substantial conformity on the education outcome in the federal on-site Child and Family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Review (CFSR) in March 2008.  Strong cross system collaborations between DFPS and school districts help improv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ducational outcomes of children in care.  This collaboration assists the state in operating the educational coordin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planning activities under P.L. 110-3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For example, DFPS has educational specialists in each region and in the state office to assist child protective services staff in addressing the educational needs of children in foster care and in developing and arranging working relationships with local school districts, and regional education centers.  The school districts and regional education centers use the DFPS education specialists as subject matter experts in resolving educational issues related to CPS children.  These working relationships also help facilitate the transfer of children’s school records.  Additionally, each school age child in foster care has an educational portfolio that follows the child as he/she changes placements, returns home to his/her parents, or transitions into an adoptiv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Current state statute also requires children to be immediately enrolled in school if their placement changes, and allows this transition to occur no later than three days prior to enrollment.  Policy was recently updated to give more emphasis to having caseworkers consider whether a child can continue to attend the child's current school at removal or when a subsequent placement is needed.  </w:t>
            </w:r>
            <w:r>
              <w:rPr>
                <w:rStyle w:val="FootnoteCharacters"/>
                <w:rStyle w:val="FootnoteAnchor"/>
                <w:rFonts w:cs="TimesNewRomanPSMT;Times New Roman" w:ascii="TimesNewRomanPSMT;Times New Roman" w:hAnsi="TimesNewRomanPSMT;Times New Roman"/>
                <w:szCs w:val="22"/>
              </w:rPr>
              <w:footnoteReference w:id="16"/>
            </w:r>
          </w:p>
          <w:p>
            <w:pPr>
              <w:pStyle w:val="Normal"/>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ducational Stability: The Department is currently assessing whether or not this provision in the Federal Law will requ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a policy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Currently, DCS has fifteen regional education specialists who work closely with school systems to ensure that each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remains in his/her current school if possible.  These specialists advocate for education stability at Child and Family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meetings in addition to providing training to family service workers on this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If remaining in the same school is not in the child’s best interest, the child will be immediately enrolled in a new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Family Service Workers provide, by policy, the Education Passport to the new school.  The Education Passport prov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the school with student information and school records from the previous school. </w:t>
            </w:r>
            <w:r>
              <w:rPr>
                <w:rStyle w:val="FootnoteCharacters"/>
                <w:rStyle w:val="FootnoteAnchor"/>
                <w:rFonts w:cs="TimesNewRomanPSMT;Times New Roman" w:ascii="TimesNewRomanPSMT;Times New Roman" w:hAnsi="TimesNewRomanPSMT;Times New Roman"/>
                <w:szCs w:val="22"/>
              </w:rPr>
              <w:footnoteReference w:id="17"/>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ducational stability requirements in the state meet the federal guidelines and are implemented in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Legislation was passed by 2005 General Assembly mandating the LDSS and local school districts to consider if it is in the best interest of the child to continue attending his/her current school when his/her foster care placement changes.</w:t>
            </w:r>
            <w:r>
              <w:rPr>
                <w:rStyle w:val="FootnoteCharacters"/>
                <w:rStyle w:val="FootnoteAnchor"/>
                <w:rFonts w:cs="TimesNewRomanPSMT;Times New Roman" w:ascii="TimesNewRomanPSMT;Times New Roman" w:hAnsi="TimesNewRomanPSMT;Times New Roman"/>
                <w:szCs w:val="22"/>
              </w:rPr>
              <w:footnoteReference w:id="18"/>
            </w:r>
          </w:p>
          <w:p>
            <w:pPr>
              <w:pStyle w:val="Normal"/>
              <w:rPr/>
            </w:pPr>
            <w:r>
              <w:rPr/>
            </w:r>
          </w:p>
        </w:tc>
      </w:tr>
      <w:tr>
        <w:trPr>
          <w:trHeight w:val="75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ducational stability provisions required state law changes to ensure compliance with the federal mandate. Ut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received approval to delay implementation of the educational requirements that are mandatory provisions of the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necessary legislative changes were made during the 2009 legislative session. These are now in the process of 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implemented. The state is examining implementation on two fronts: logistically setting up transportation to the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lang w:bidi="en-US"/>
              </w:rPr>
              <w:t>school prior to placement and development of relationships with the school districts.</w:t>
            </w:r>
            <w:r>
              <w:rPr>
                <w:rStyle w:val="FootnoteCharacters"/>
                <w:rStyle w:val="FootnoteAnchor"/>
                <w:rFonts w:cs="TimesNewRomanPSMT;Times New Roman" w:ascii="TimesNewRomanPSMT;Times New Roman" w:hAnsi="TimesNewRomanPSMT;Times New Roman"/>
                <w:szCs w:val="22"/>
                <w:lang w:bidi="en-US"/>
              </w:rPr>
              <w:footnoteReference w:id="19"/>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Education stability requirements are in alignment with the Braam law suit (</w:t>
            </w:r>
            <w:r>
              <w:rPr/>
              <w:t>http://www.braampanel.org/</w:t>
            </w:r>
            <w:r>
              <w:rPr>
                <w:szCs w:val="22"/>
              </w:rPr>
              <w:t xml:space="preserve">) and unless there is an unexpected component in the federal rules, Washington will be in compliance with the federal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Washington is in the process of developing agreements with school districts that have foster youth enrolled (there are 295 school districts in Washington) to ensure children can remain in their home school. In addition, Washington has developed agreements between the Children’s Administration and the Office of Superintendent of Public Instruction for electronic data exchange to evaluate the progress of foster youth in public schools. The information is de-identified,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individual students’ progress cannot be tracked in this way. </w:t>
            </w:r>
            <w:r>
              <w:rPr>
                <w:rStyle w:val="FootnoteCharacters"/>
                <w:rStyle w:val="FootnoteAnchor"/>
                <w:rFonts w:cs="TimesNewRomanPSMT;Times New Roman" w:ascii="TimesNewRomanPSMT;Times New Roman" w:hAnsi="TimesNewRomanPSMT;Times New Roman"/>
                <w:szCs w:val="22"/>
              </w:rPr>
              <w:footnoteReference w:id="20"/>
            </w:r>
          </w:p>
          <w:p>
            <w:pPr>
              <w:pStyle w:val="Normal"/>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7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DCF is currently working with the Wisconsin Department of Public Instruction to establish guidelines and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current statute regarding the educational stability provisions of P.L. 110-351.</w:t>
            </w:r>
            <w:r>
              <w:rPr>
                <w:szCs w:val="14"/>
              </w:rPr>
              <w:t>22</w:t>
            </w:r>
            <w:r>
              <w:rPr>
                <w:szCs w:val="22"/>
              </w:rPr>
              <w:t xml:space="preserve">  Currently, both agencies work diligen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o place foster children in their school of origin when they come into care.  If the State is not able to arrange this typ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placement, Wisconsin uses county resources to help place children in the same school district.  To help facili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educational transitions for youth in care, the State has developed a guide for child welfare and educational depar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which offers solutions to improve cross-systems collaboration.  In response to P.L. 110-351, DCF will update this gu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and introduce a website in collaboration with the Department of Public Instruction. </w:t>
            </w:r>
            <w:r>
              <w:rPr>
                <w:rStyle w:val="FootnoteCharacters"/>
                <w:rStyle w:val="FootnoteAnchor"/>
                <w:rFonts w:cs="TimesNewRomanPSMT;Times New Roman" w:ascii="TimesNewRomanPSMT;Times New Roman" w:hAnsi="TimesNewRomanPSMT;Times New Roman"/>
                <w:szCs w:val="22"/>
              </w:rPr>
              <w:footnoteReference w:id="21"/>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Arkansas.pdf</w:t>
      </w:r>
    </w:p>
  </w:footnote>
  <w:footnote w:id="3">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arizona.pdf</w:t>
      </w:r>
    </w:p>
  </w:footnote>
  <w:footnote w:id="4">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Delaware.pdf</w:t>
      </w:r>
    </w:p>
  </w:footnote>
  <w:footnote w:id="5">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Florida.pdf</w:t>
      </w:r>
    </w:p>
  </w:footnote>
  <w:footnote w:id="6">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Illinois.pdf</w:t>
      </w:r>
    </w:p>
  </w:footnote>
  <w:footnote w:id="7">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Kansas.pdf</w:t>
      </w:r>
    </w:p>
  </w:footnote>
  <w:footnote w:id="8">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Maine.pdf</w:t>
      </w:r>
    </w:p>
  </w:footnote>
  <w:footnote w:id="9">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Minnesota.pdf</w:t>
      </w:r>
    </w:p>
  </w:footnote>
  <w:footnote w:id="10">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NewMexico.pdf</w:t>
      </w:r>
    </w:p>
  </w:footnote>
  <w:footnote w:id="11">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NY.pdf</w:t>
      </w:r>
    </w:p>
  </w:footnote>
  <w:footnote w:id="12">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Ohio.pdf</w:t>
      </w:r>
    </w:p>
  </w:footnote>
  <w:footnote w:id="13">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Oregon.pdf</w:t>
      </w:r>
    </w:p>
  </w:footnote>
  <w:footnote w:id="14">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Pennsylvania.pdf</w:t>
      </w:r>
    </w:p>
  </w:footnote>
  <w:footnote w:id="15">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SouthCarollina.pdf</w:t>
      </w:r>
    </w:p>
  </w:footnote>
  <w:footnote w:id="16">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Texas.pdf</w:t>
      </w:r>
    </w:p>
  </w:footnote>
  <w:footnote w:id="17">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Tennessee.pdf</w:t>
      </w:r>
    </w:p>
  </w:footnote>
  <w:footnote w:id="18">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w:t>
      </w:r>
    </w:p>
  </w:footnote>
  <w:footnote w:id="19">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Utah.pdf</w:t>
      </w:r>
    </w:p>
  </w:footnote>
  <w:footnote w:id="20">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Washington.pdf</w:t>
      </w:r>
    </w:p>
  </w:footnote>
  <w:footnote w:id="21">
    <w:p>
      <w:pPr>
        <w:pStyle w:val="Footnote"/>
        <w:rPr/>
      </w:pPr>
      <w:r>
        <w:rPr>
          <w:rStyle w:val="FootnoteCharacters"/>
        </w:rPr>
        <w:footnoteRef/>
      </w:r>
      <w:r>
        <w:rPr/>
        <w:t xml:space="preserve"> </w:t>
      </w:r>
      <w:r>
        <w:rPr/>
        <w:t xml:space="preserve">National Association of Public Child Welfare Administrators, </w:t>
      </w:r>
      <w:r>
        <w:rPr>
          <w:u w:val="single"/>
        </w:rPr>
        <w:t>How States are Implementing the Fostering Connections.</w:t>
      </w:r>
      <w:r>
        <w:rPr/>
        <w:t xml:space="preserve"> Accessed 9/11/09 at: http://www.napcwa.org/Legislative/docs/Wisconsin.pd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42:00Z</dcterms:created>
  <dc:creator>Office 2004 Test Drive User</dc:creator>
  <dc:description/>
  <cp:keywords/>
  <dc:language>en-US</dc:language>
  <cp:lastModifiedBy>genuser</cp:lastModifiedBy>
  <dcterms:modified xsi:type="dcterms:W3CDTF">2011-04-15T13:42:00Z</dcterms:modified>
  <cp:revision>2</cp:revision>
  <dc:subject/>
  <dc:title>How States Are Implementing the Education Provisions of Fostering Conn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National</vt:lpwstr>
  </property>
  <property fmtid="{D5CDD505-2E9C-101B-9397-08002B2CF9AE}" pid="3" name="ContentType">
    <vt:lpwstr>Document</vt:lpwstr>
  </property>
  <property fmtid="{D5CDD505-2E9C-101B-9397-08002B2CF9AE}" pid="4" name="Description1">
    <vt:lpwstr>This is a state by state summary of how each state has been implementing the changes outlined in the Fostering Connections Act in 2009. </vt:lpwstr>
  </property>
  <property fmtid="{D5CDD505-2E9C-101B-9397-08002B2CF9AE}" pid="5" name="Format">
    <vt:lpwstr>None</vt:lpwstr>
  </property>
  <property fmtid="{D5CDD505-2E9C-101B-9397-08002B2CF9AE}" pid="6" name="G1-Benchmark">
    <vt:lpwstr>;#1A;#1B;#1D;#</vt:lpwstr>
  </property>
  <property fmtid="{D5CDD505-2E9C-101B-9397-08002B2CF9AE}" pid="7" name="G2-Benchmark">
    <vt:lpwstr>;#2D;#</vt:lpwstr>
  </property>
  <property fmtid="{D5CDD505-2E9C-101B-9397-08002B2CF9AE}" pid="8" name="G3-Benchmark">
    <vt:lpwstr/>
  </property>
  <property fmtid="{D5CDD505-2E9C-101B-9397-08002B2CF9AE}" pid="9" name="G4-Benchmark">
    <vt:lpwstr>;#4B;#</vt:lpwstr>
  </property>
  <property fmtid="{D5CDD505-2E9C-101B-9397-08002B2CF9AE}" pid="10" name="G5-Benchmark">
    <vt:lpwstr>;#5A;#5B;#</vt:lpwstr>
  </property>
  <property fmtid="{D5CDD505-2E9C-101B-9397-08002B2CF9AE}" pid="11" name="G6-Benchmark">
    <vt:lpwstr/>
  </property>
  <property fmtid="{D5CDD505-2E9C-101B-9397-08002B2CF9AE}" pid="12" name="G7-Benchmark">
    <vt:lpwstr>;#7C;#</vt:lpwstr>
  </property>
  <property fmtid="{D5CDD505-2E9C-101B-9397-08002B2CF9AE}" pid="13" name="G8-Benchmark">
    <vt:lpwstr>;#8C;#</vt:lpwstr>
  </property>
  <property fmtid="{D5CDD505-2E9C-101B-9397-08002B2CF9AE}" pid="14" name="Goal ID">
    <vt:lpwstr>;#Goal One;#Goal Two;#Goal Four;#Goal Five;#Goal Seven;#Goal Eight;#</vt:lpwstr>
  </property>
  <property fmtid="{D5CDD505-2E9C-101B-9397-08002B2CF9AE}" pid="15" name="Published Period">
    <vt:lpwstr>2009 3rd Quarter</vt:lpwstr>
  </property>
</Properties>
</file>